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i/>
          <w:sz w:val="24"/>
          <w:szCs w:val="24"/>
        </w:rPr>
        <w:drawing>
          <wp:inline distT="0" distB="0" distL="0" distR="0">
            <wp:extent cx="663638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ценка текущего состояния доступности объекта и имеющих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достатков в обеспечении условий доступности объекта для инвалидов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237" w:type="dxa"/>
        <w:jc w:val="left"/>
        <w:tblInd w:w="-7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6380"/>
        <w:gridCol w:w="3422"/>
      </w:tblGrid>
      <w:tr>
        <w:trPr>
          <w:trHeight w:val="11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доступности для инвалидов объекта в соответствии с приложением 1, в т.ч. наличие: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кущего состояния доступности объекта и имеющихся недостатков в обеспечении условий доступности для инвалидов (да/нет)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е стоянки автотранспортных средств для инвалидов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ые кресла-коляск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ые лифт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н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ые платформы (аппарели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вижные двер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входные групп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санитарно-гигиенические помеще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3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ценка доступности предоставляемой на объекте услуги и имеющихся недостатков в обеспечении условий ее доступности для инвалидов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462" w:type="dxa"/>
        <w:jc w:val="left"/>
        <w:tblInd w:w="-8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5950"/>
        <w:gridCol w:w="3989"/>
      </w:tblGrid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соответствия предоставляемой услуги требованиям по обеспечению ее доступности для инвалидов, в том числе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доступности предоставляемой на объекте услуги и имеющихся недостатков в обеспечении условий ее доступности для инвалидов (да/нет)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омещения, в котором предоставляется услуга, системой управления электронной очередью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ециального и приспособленного оборудования, необходимого для предоставления услуги (с учетом потребностей инвалидов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нструктирования или обучения работников, предоставляющих услуги населению, для работы с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drawing>
          <wp:inline distT="0" distB="0" distL="0" distR="0">
            <wp:extent cx="65913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03" w:right="851" w:gutter="0" w:header="0" w:top="851" w:footer="0" w:bottom="10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jc w:val="center"/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u w:val="none"/>
    </w:rPr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Текст сноски Знак"/>
    <w:qFormat/>
    <w:rPr>
      <w:rFonts w:eastAsia="Times New Roman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center"/>
    </w:pPr>
    <w:rPr>
      <w:sz w:val="28"/>
    </w:rPr>
  </w:style>
  <w:style w:type="paragraph" w:styleId="BodyTextIndent2">
    <w:name w:val="Body Text Indent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WW2">
    <w:name w:val="WW-Основной текст 2"/>
    <w:basedOn w:val="Normal"/>
    <w:qFormat/>
    <w:pPr>
      <w:suppressAutoHyphens w:val="false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28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ind w:left="0" w:right="0" w:firstLine="540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WW3">
    <w:name w:val="WW-Основной текст 3"/>
    <w:basedOn w:val="Normal"/>
    <w:qFormat/>
    <w:pPr>
      <w:tabs>
        <w:tab w:val="clear" w:pos="720"/>
        <w:tab w:val="left" w:pos="4111" w:leader="none"/>
        <w:tab w:val="left" w:pos="4536" w:leader="none"/>
      </w:tabs>
      <w:ind w:left="0" w:right="637" w:hanging="0"/>
      <w:jc w:val="center"/>
    </w:pPr>
    <w:rPr>
      <w:b/>
      <w:sz w:val="22"/>
    </w:rPr>
  </w:style>
  <w:style w:type="paragraph" w:styleId="211">
    <w:name w:val="Основной текст 21"/>
    <w:basedOn w:val="Normal"/>
    <w:qFormat/>
    <w:pPr/>
    <w:rPr>
      <w:rFonts w:cs="Tahoma"/>
      <w:sz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2:00Z</dcterms:created>
  <dc:creator>Гизатуллина Диляра Рафаилевна</dc:creator>
  <dc:description/>
  <dc:language>en-US</dc:language>
  <cp:lastModifiedBy>Регина Владимировна</cp:lastModifiedBy>
  <cp:lastPrinted>2016-03-22T13:19:00Z</cp:lastPrinted>
  <dcterms:modified xsi:type="dcterms:W3CDTF">2019-02-25T05:32:00Z</dcterms:modified>
  <cp:revision>2</cp:revision>
  <dc:subject/>
  <dc:title/>
</cp:coreProperties>
</file>